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ЖІРИБЕЛІК САБАҚТАРДЫ ӨТКІЗУГЕ АРНАЛҒАН ӘДІСТЕМЕЛІК НҰСҚАУЛАР МЕН ҰСЫНЫСТАР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31"/>
        <w:gridCol w:w="3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 and vocabular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20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-1A. Food: fuel or plea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simple and continuous; action and non-action verb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lang w:val="en-US"/>
              </w:rPr>
              <w:t xml:space="preserve"> food and restaurants, noun 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lang w:val="en-US"/>
              </w:rPr>
              <w:t xml:space="preserve"> talking about eating hab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:</w:t>
            </w:r>
            <w:r>
              <w:rPr>
                <w:rFonts w:cs="Times New Roman" w:ascii="Times New Roman" w:hAnsi="Times New Roman"/>
                <w:lang w:val="en-US"/>
              </w:rPr>
              <w:t xml:space="preserve"> an interview with an English chef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he following are the main principles and techniques but by no means the only methods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  <w:t>Princip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- Creating a student-centered environment where the students are responsible for learning. The role of the teacher is mainly that of a facilitator, communicator, moderator, prompter and an assess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- Using collaborative approaches (peer support and feedbac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  <w:t>Techniqu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- Individual, pair and group wor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- Brainstorming activiti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- Breeding critical thinking skills through ques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- Relating topics and themes (as many as possible) to students’ backgro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Style17"/>
              <w:tabs>
                <w:tab w:val="clear" w:pos="708"/>
                <w:tab w:val="left" w:pos="3090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217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0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lang w:val="en-US"/>
              </w:rPr>
              <w:t>If you really want to win, che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lang w:val="en-US"/>
              </w:rPr>
              <w:t xml:space="preserve"> past tenses: simple, continuous, perfec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sport, famous moments in s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istening: </w:t>
            </w:r>
            <w:r>
              <w:rPr>
                <w:rFonts w:cs="Times New Roman" w:ascii="Times New Roman" w:hAnsi="Times New Roman"/>
                <w:lang w:val="en-US"/>
              </w:rPr>
              <w:t>an interview with a football refere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1C. </w:t>
            </w:r>
            <w:r>
              <w:rPr>
                <w:rFonts w:cs="Times New Roman" w:ascii="Times New Roman" w:hAnsi="Times New Roman"/>
                <w:lang w:val="en-US"/>
              </w:rPr>
              <w:t>We are fami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lang w:val="en-US"/>
              </w:rPr>
              <w:t xml:space="preserve"> future forms: going to, present continuous, will/shal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family, pers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position in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istening: </w:t>
            </w:r>
            <w:r>
              <w:rPr>
                <w:rFonts w:cs="Times New Roman" w:ascii="Times New Roman" w:hAnsi="Times New Roman"/>
                <w:lang w:val="en-US"/>
              </w:rPr>
              <w:t>psychologist talking about position in family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email describing a per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24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</w:t>
            </w:r>
            <w:r>
              <w:rPr>
                <w:rFonts w:cs="Times New Roman" w:ascii="Times New Roman" w:hAnsi="Times New Roman"/>
                <w:lang w:val="en-US"/>
              </w:rPr>
              <w:t>File-2A.     Ka-chi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lang w:val="en-US"/>
              </w:rPr>
              <w:t>present perfect and past simp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money, phrasal ve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lang w:val="en-US"/>
              </w:rPr>
              <w:t>Money questionn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ading: </w:t>
            </w:r>
            <w:r>
              <w:rPr>
                <w:rFonts w:cs="Times New Roman" w:ascii="Times New Roman" w:hAnsi="Times New Roman"/>
                <w:lang w:val="en-US"/>
              </w:rPr>
              <w:t>My life without money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pic: What’s your attitude to money?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2B. </w:t>
            </w:r>
            <w:r>
              <w:rPr>
                <w:rFonts w:cs="Times New Roman" w:ascii="Times New Roman" w:hAnsi="Times New Roman"/>
                <w:lang w:val="en-US"/>
              </w:rPr>
              <w:t>Changing your lif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lang w:val="en-US"/>
              </w:rPr>
              <w:t>present perfect continuo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 xml:space="preserve">strong adjectives: exhausted, amazed,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istening: </w:t>
            </w:r>
            <w:r>
              <w:rPr>
                <w:rFonts w:cs="Times New Roman" w:ascii="Times New Roman" w:hAnsi="Times New Roman"/>
                <w:lang w:val="en-US"/>
              </w:rPr>
              <w:t xml:space="preserve">an interview with Kar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ading: </w:t>
            </w:r>
            <w:r>
              <w:rPr>
                <w:rFonts w:cs="Times New Roman" w:ascii="Times New Roman" w:hAnsi="Times New Roman"/>
                <w:lang w:val="en-US"/>
              </w:rPr>
              <w:t>It was just a holiday but it changed my lif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Brighten the corner where you are 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do you remember?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can you do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 1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*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3 A. </w:t>
            </w:r>
            <w:r>
              <w:rPr>
                <w:rFonts w:cs="Times New Roman" w:ascii="Times New Roman" w:hAnsi="Times New Roman"/>
                <w:lang w:val="en-US"/>
              </w:rPr>
              <w:t>Modern manners.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lang w:val="en-US"/>
              </w:rPr>
              <w:t>must, have to, should (obligatio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mobile ph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mann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ad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shock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lang w:val="en-US"/>
              </w:rPr>
              <w:t>Judging by appearances.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 </w:t>
            </w:r>
            <w:r>
              <w:rPr>
                <w:rFonts w:cs="Times New Roman" w:ascii="Times New Roman" w:hAnsi="Times New Roman"/>
                <w:lang w:val="en-US"/>
              </w:rPr>
              <w:t>must, may, might, can’t (deduction)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describing people (look or look like)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ching people with their jobs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eni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dio interview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3 C. </w:t>
            </w:r>
            <w:r>
              <w:rPr>
                <w:rFonts w:cs="Times New Roman" w:ascii="Times New Roman" w:hAnsi="Times New Roman"/>
                <w:lang w:val="en-US"/>
              </w:rPr>
              <w:t>If at first you don’t succ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lang w:val="en-US"/>
              </w:rPr>
              <w:t>can, could, be able to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ability and possibility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ed/-ing adjectives –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eading:</w:t>
            </w:r>
            <w:r>
              <w:rPr>
                <w:rFonts w:cs="Times New Roman" w:ascii="Times New Roman" w:hAnsi="Times New Roman"/>
                <w:lang w:val="en-US"/>
              </w:rPr>
              <w:t xml:space="preserve"> Never give 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abilities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dividual reading. Read 2 pages of a chosen text, make a vocabulary bank and learn the words, retell the text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actical English: </w:t>
            </w:r>
            <w:r>
              <w:rPr>
                <w:rFonts w:cs="Times New Roman" w:ascii="Times New Roman" w:hAnsi="Times New Roman"/>
                <w:lang w:val="en-US"/>
              </w:rPr>
              <w:t>Renting a flat (p-4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lang w:val="en-US"/>
              </w:rPr>
              <w:t>An informal lette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-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do you rememb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can you do?  (p-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4A  </w:t>
            </w:r>
            <w:r>
              <w:rPr>
                <w:rFonts w:cs="Times New Roman" w:ascii="Times New Roman" w:hAnsi="Times New Roman"/>
                <w:lang w:val="en-US"/>
              </w:rPr>
              <w:t>Back to school, aged 35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lang w:val="en-US"/>
              </w:rPr>
              <w:t>first conditional and future time clauses + when, until, et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educati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:</w:t>
            </w:r>
            <w:r>
              <w:rPr>
                <w:rFonts w:cs="Times New Roman" w:ascii="Times New Roman" w:hAnsi="Times New Roman"/>
                <w:lang w:val="en-US"/>
              </w:rPr>
              <w:t xml:space="preserve"> radio interview about a TV programm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: What's the purpose of education?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4B. </w:t>
            </w:r>
            <w:r>
              <w:rPr>
                <w:rFonts w:cs="Times New Roman" w:ascii="Times New Roman" w:hAnsi="Times New Roman"/>
                <w:lang w:val="en-US"/>
              </w:rPr>
              <w:t>In an ideal world…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lang w:val="en-US"/>
              </w:rPr>
              <w:t>second condition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ho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ading:</w:t>
            </w:r>
            <w:r>
              <w:rPr>
                <w:rFonts w:cs="Times New Roman" w:ascii="Times New Roman" w:hAnsi="Times New Roman"/>
                <w:lang w:val="en-US"/>
              </w:rPr>
              <w:t xml:space="preserve"> Houses you’ll never forget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lang w:val="en-US"/>
              </w:rPr>
              <w:t xml:space="preserve"> describing your dream house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 4 C </w:t>
            </w:r>
            <w:r>
              <w:rPr>
                <w:rFonts w:cs="Times New Roman" w:ascii="Times New Roman" w:hAnsi="Times New Roman"/>
                <w:lang w:val="en-US"/>
              </w:rPr>
              <w:t>Still friends?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i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lang w:val="en-US"/>
              </w:rPr>
              <w:t>us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lang w:val="en-US"/>
              </w:rPr>
              <w:t>friend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a close friend and friendship; things you used to do, have, etc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:</w:t>
            </w:r>
            <w:r>
              <w:rPr>
                <w:rFonts w:cs="Times New Roman" w:ascii="Times New Roman" w:hAnsi="Times New Roman"/>
                <w:lang w:val="en-US"/>
              </w:rPr>
              <w:t xml:space="preserve"> interview about </w:t>
            </w:r>
            <w:r>
              <w:rPr>
                <w:rFonts w:cs="Times New Roman" w:ascii="Times New Roman" w:hAnsi="Times New Roman"/>
                <w:i/>
                <w:lang w:val="en-US"/>
              </w:rPr>
              <w:t>Friends Reunited</w:t>
            </w:r>
            <w:r>
              <w:rPr>
                <w:rFonts w:cs="Times New Roman" w:ascii="Times New Roman" w:hAnsi="Times New Roman"/>
                <w:lang w:val="en-US"/>
              </w:rPr>
              <w:t xml:space="preserve"> people talking about friendship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ssay: Do you think social nets are good for friendship or do they stop people from becoming close?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do you rememb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can you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К</w:t>
            </w:r>
            <w:r>
              <w:rPr>
                <w:rFonts w:cs="Times New Roman" w:ascii="Times New Roman" w:hAnsi="Times New Roman"/>
                <w:lang w:val="en-US"/>
              </w:rPr>
              <w:t xml:space="preserve"> № 2 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480" w:before="0" w:after="24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4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talic">
    <w:name w:val="italic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 w:before="0" w:after="240"/>
      <w:ind w:firstLine="360"/>
    </w:pPr>
    <w:rPr>
      <w:sz w:val="20"/>
      <w:szCs w:val="20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2:00Z</dcterms:created>
  <dc:creator>Ulzhan123</dc:creator>
  <dc:description/>
  <cp:keywords/>
  <dc:language>en-US</dc:language>
  <cp:lastModifiedBy>Alser</cp:lastModifiedBy>
  <dcterms:modified xsi:type="dcterms:W3CDTF">2018-10-12T20:23:00Z</dcterms:modified>
  <cp:revision>23</cp:revision>
  <dc:subject/>
  <dc:title/>
</cp:coreProperties>
</file>